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(pieczęć Oferenta)</w:t>
      </w:r>
    </w:p>
    <w:p>
      <w:pPr>
        <w:pStyle w:val="Heading1"/>
        <w:rPr/>
      </w:pPr>
      <w:r>
        <w:rPr/>
        <w:t xml:space="preserve">                                                                                      </w:t>
      </w:r>
      <w:r>
        <w:rPr>
          <w:b w:val="false"/>
          <w:bCs w:val="false"/>
        </w:rPr>
        <w:t>Załącznik nr 1 do zapytania ofer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FORMULARZ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        </w:t>
      </w:r>
      <w:r>
        <w:rPr/>
        <w:t xml:space="preserve">Odpowiadając na zapytanie ofertowe  dotyczące przyznania  wyłączności                           na udostępnienie terenu celem świadczenia usługi w zakresie zorganizowania i prowadzenia strefy rozrywki  dla dzieci podczas imprez plenerowych w sezonie 2016, zobowiązuję/emy się do przygotowania, postawienia i obsługi urządzeń  proponowanych przez naszą firmę zgodnych z udostępnioną  powierzchnią i po akceptacji Zamawiającego  w miejscu i terminie  wskazanym przez Zamawiającego: </w:t>
      </w:r>
    </w:p>
    <w:p>
      <w:pPr>
        <w:pStyle w:val="TextBodyIndent"/>
        <w:numPr>
          <w:ilvl w:val="0"/>
          <w:numId w:val="2"/>
        </w:numPr>
        <w:rPr/>
      </w:pPr>
      <w:r>
        <w:rPr/>
        <w:t>………………………</w:t>
      </w:r>
      <w:r>
        <w:rPr/>
        <w:t>..,</w:t>
      </w:r>
    </w:p>
    <w:p>
      <w:pPr>
        <w:pStyle w:val="TextBodyIndent"/>
        <w:numPr>
          <w:ilvl w:val="0"/>
          <w:numId w:val="2"/>
        </w:numPr>
        <w:rPr/>
      </w:pPr>
      <w:r>
        <w:rPr/>
        <w:t>………………………</w:t>
      </w:r>
      <w:r>
        <w:rPr/>
        <w:t>..,</w:t>
      </w:r>
    </w:p>
    <w:p>
      <w:pPr>
        <w:pStyle w:val="TextBodyIndent"/>
        <w:numPr>
          <w:ilvl w:val="0"/>
          <w:numId w:val="2"/>
        </w:numPr>
        <w:rPr/>
      </w:pPr>
      <w:r>
        <w:rPr/>
        <w:t>………………………</w:t>
      </w:r>
      <w:r>
        <w:rPr/>
        <w:t>..,</w:t>
      </w:r>
    </w:p>
    <w:p>
      <w:pPr>
        <w:pStyle w:val="TextBodyIndent"/>
        <w:numPr>
          <w:ilvl w:val="0"/>
          <w:numId w:val="2"/>
        </w:numPr>
        <w:rPr/>
      </w:pPr>
      <w:r>
        <w:rPr/>
        <w:t>………………………</w:t>
      </w:r>
      <w:r>
        <w:rPr/>
        <w:t>.,</w:t>
      </w:r>
    </w:p>
    <w:p>
      <w:pPr>
        <w:pStyle w:val="TextBodyIndent"/>
        <w:numPr>
          <w:ilvl w:val="0"/>
          <w:numId w:val="2"/>
        </w:numPr>
        <w:rPr/>
      </w:pPr>
      <w:r>
        <w:rPr/>
        <w:t>………………………</w:t>
      </w:r>
      <w:r>
        <w:rPr/>
        <w:t>.,</w:t>
      </w:r>
    </w:p>
    <w:p>
      <w:pPr>
        <w:pStyle w:val="TextBodyIndent"/>
        <w:numPr>
          <w:ilvl w:val="0"/>
          <w:numId w:val="2"/>
        </w:numPr>
        <w:rPr/>
      </w:pPr>
      <w:r>
        <w:rPr/>
        <w:t>………………………</w:t>
      </w:r>
      <w:r>
        <w:rPr/>
        <w:t>.,</w:t>
      </w:r>
    </w:p>
    <w:p>
      <w:pPr>
        <w:pStyle w:val="TextBodyIndent"/>
        <w:numPr>
          <w:ilvl w:val="0"/>
          <w:numId w:val="2"/>
        </w:numPr>
        <w:rPr/>
      </w:pPr>
      <w:r>
        <w:rPr/>
        <w:t>………………………</w:t>
      </w:r>
      <w:r>
        <w:rPr/>
        <w:t>.,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Terminy świadczenia usług, p</w:t>
      </w:r>
      <w:r>
        <w:rPr/>
        <w:t>rzy czym n/w godziny są godzinami trwania imprez w czasie których Wykonawca ma obowiązek rozstawienia swoich urządzeń, po uprzednim kontakcie                       z Zamawiający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Łosiery Barczewskie - 11.06.2016r</w:t>
      </w:r>
      <w:r>
        <w:rPr/>
        <w:t>.(sobota)  rozstawienie dmuchańców  przy Placu Ratuszowym  w godzinach 11°°-21°° ………………………………………….brut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Noc świętojańska - 24.06.2016r</w:t>
      </w:r>
      <w:r>
        <w:rPr/>
        <w:t xml:space="preserve">. (piątek)  rozstawienie dmuchańców na wyspie przylegającej do terenu amfiteatru w godzinach 18°°-21°°…………………....brutt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Dni Barczewa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      </w:t>
      </w:r>
      <w:r>
        <w:rPr/>
        <w:t xml:space="preserve"> </w:t>
      </w:r>
      <w:r>
        <w:rPr>
          <w:b/>
          <w:bCs/>
        </w:rPr>
        <w:t>09.07.2016r. (sobota)</w:t>
      </w:r>
      <w:r>
        <w:rPr/>
        <w:t xml:space="preserve"> rozstawienie dmuchańców na wyspie przylegającej do terenu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                                         </w:t>
      </w:r>
      <w:r>
        <w:rPr/>
        <w:t>amfiteatru w godzinach 16°°-21°° …………….....……brutt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10.07.2016 r. (niedziela) </w:t>
      </w:r>
      <w:r>
        <w:rPr/>
        <w:t xml:space="preserve">rozstawienie dmuchańców na wyspie przylegającej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   </w:t>
      </w:r>
      <w:r>
        <w:rPr/>
        <w:t xml:space="preserve">                </w:t>
      </w:r>
      <w:r>
        <w:rPr/>
        <w:t>do terenu amfiteatru  w godzinach 14°°-20°° ……………………… brut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Zakończenie lata – 26.08.2016r</w:t>
      </w:r>
      <w:r>
        <w:rPr/>
        <w:t>. (piątek) rozstawienie dmuchańców na wyspie przylegającej do terenu amfiteatru w godzinach 18°°-21°° …………………bru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ółem oferuję/emy za przyznanie wyłączności kwotę ……………………………... brutto.</w:t>
      </w:r>
    </w:p>
    <w:p>
      <w:pPr>
        <w:pStyle w:val="Normal"/>
        <w:spacing w:lineRule="auto" w:line="360"/>
        <w:jc w:val="both"/>
        <w:rPr/>
      </w:pPr>
      <w:r>
        <w:rPr/>
        <w:t>Słownie: (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przypadku przyznania nam wyłączności zobowiązuję/emy się do wpłaty  na rzecz Centrum Kulturalno – Bibliotecznego w Barczewie zaoferowanej kwoty w terminie 7 przed rozpoczęciem sezonu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1. Oświadczam/y, że zapoznałem/zapoznaliśmy się z treścią zapytania ofertowego                 i  nie wnoszę/wnosimy do niego zastrzeżeń oraz zdobyłem/zdobyliśmy konieczne informacje potrzebne do właściwego przygotowania oferty.</w:t>
      </w:r>
    </w:p>
    <w:p>
      <w:pPr>
        <w:pStyle w:val="TextBodyIndent"/>
        <w:rPr/>
      </w:pPr>
      <w:r>
        <w:rPr/>
        <w:t xml:space="preserve">2. Oświadczam/y, że składając ofertę na wyłączność udostępnienia terenu znajduję/emy się w sytuacji ekonomicznej  i finansowej zapewniającej należyte wykonanie umowy. </w:t>
      </w:r>
    </w:p>
    <w:p>
      <w:pPr>
        <w:pStyle w:val="TextBodyIndent"/>
        <w:rPr/>
      </w:pPr>
      <w:r>
        <w:rPr/>
        <w:t>3. Oświadczam/y, iż zawarty w zapytaniu ofertowym projekt umowy został                     przez/emnie zaakceptowany i zobowiązuję/zobowiązujemy się w przypadku wyboru naszej oferty do zawarcia umowy   zgodnie z określonym wzorcem w miejscu i czasie wyznaczonym przez Zamawiającego.</w:t>
      </w:r>
    </w:p>
    <w:p>
      <w:pPr>
        <w:pStyle w:val="TextBodyIndent"/>
        <w:rPr/>
      </w:pPr>
      <w:r>
        <w:rPr/>
        <w:t>4. Oświadczam/y, że jestem/jesteśmy świadomy/i, iż w przypadku nie podpisania umowy nr……………………… w terminie określonym przez Zamawiającego, organizator może przeprowadzić ponownie postępowanie ofertowe lub odstąpić wyłączność na obsługę imprezy plenerowej na rzecz drugiego w kolejności oferenta.</w:t>
      </w:r>
    </w:p>
    <w:p>
      <w:pPr>
        <w:pStyle w:val="TextBodyIndent"/>
        <w:rPr/>
      </w:pPr>
      <w:r>
        <w:rPr/>
        <w:t>5. Oświadczam/y, że przed podpisaniem umowy przedstawię dokument potwierdzający posiadanie aktualnego ubezpieczenia odpowiedzialności cywilnej za szkody wyrządzone podczas świadczonych usług objętych ofertą, który będzie stanowił załącznik do zawartej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upoważnionego przedstawiciel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. kontaktowy ……………………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06:00Z</dcterms:created>
  <dc:creator>Joanna</dc:creator>
  <dc:description/>
  <dc:language>en-US</dc:language>
  <cp:lastModifiedBy>xx</cp:lastModifiedBy>
  <cp:lastPrinted>2016-05-09T13:13:00Z</cp:lastPrinted>
  <dcterms:modified xsi:type="dcterms:W3CDTF">2016-05-09T11:32:00Z</dcterms:modified>
  <cp:revision>34</cp:revision>
  <dc:subject/>
  <dc:title/>
</cp:coreProperties>
</file>